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1610" cy="5102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071610" cy="510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b6da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b6da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b6da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b6da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b6da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b6da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b6da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b6da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b6da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b6da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b6da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b6da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b6dac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b6dac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b6dac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b6dac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b6dac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b6dac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b6da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b6d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b6d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b6dac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b6da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b6da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b6da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b6da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b6d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b6da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b6da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3:00Z</dcterms:created>
  <dc:creator>Tributi01 - Ester</dc:creator>
  <dc:description/>
  <dc:language>en-US</dc:language>
  <cp:lastModifiedBy>Tributi01 - Ester</cp:lastModifiedBy>
  <dcterms:modified xsi:type="dcterms:W3CDTF">2025-01-30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